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Al Comune di Borgo San Loren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ccordo di separazione personale dei coniugi/scioglimento (o cessazione effetti civili) del matrimonio (Dichiarazioni sostitutive di atto notorio - art. 46 e 47 del DPR 445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/la sottoscritto/a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 a _____________________________________________ il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in 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 N.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 tel. _________________________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ai sensi e per gli effetti di cui agli articoli 46 e 47 DPR 28/12/2000 n. 445 consapevole della responsabilità penale e delle sanzioni penali previste dall'articolo 76, per le ipotesi di falsità in atti e dichiarazioni mendaci ivi indicat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i aver contratto matrimonio in data ________________ ,  in ________________________,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inanzi a ______________________________________,  di cui all’atto iscritto/trascritto nei Registri dello Stato Civile  del Comune di __________________________________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. ____ parte _____ serie _____ anno 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 essere/non essere parti in giudizio pendente, concernente la separazione personale tra gli stessi (in caso affermativo indicare l’Autorità Giudiziaria)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 non essere genitore di figli minor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 non essere genitore di figli maggiorenni incapac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 non essere genitore di figli maggiorenni portatori di handicap grave ai sensi dell’art.3,comma 3 della Legge n. 104 del 5/02/1992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 non essere genitore di figli maggiorenni economicamente non autosufficient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DO DI POTER DICHIARARE DI FRONTE ALL'UFFICIALE DI STATO CIVILE  L'ACCORDO RELATIVAMENTE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parazione persona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ssazione effetti civili del matrimonio (matrimonio avvenuto in chies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ioglimento del matrimonio (matrimonio avvenuto in Comun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o civile: □ coniugato □ sepa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so di divorzio: la separazione è avvenuta con provvedimento emesso in data _______depositato presso la cancelleria del Tribunale di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consapevole che la procedura richiesta non può avvenire in presenza di figli minori, figli di portatori d'handicap, figli maggiorenni non economicamente autosufficienti e che non possono concordare patti di trasferimento patrimoniale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l/La sottoscritto/a </w:t>
      </w:r>
      <w:r>
        <w:rPr>
          <w:b/>
          <w:i/>
          <w:iCs/>
        </w:rPr>
        <w:t>dichiara</w:t>
      </w:r>
      <w:r>
        <w:rPr>
          <w:i/>
          <w:iCs/>
        </w:rPr>
        <w:t xml:space="preserve"> altresì di essere informato, ai sensi e per gli effetti dell’art. 13 del Regolamento UE n. 2016/679, che i dati personali saranno trattati, anche con strumenti informatici, esclusivamente nell’ambito del procedimento oggetto della presente richiesta. Il titolare del trattamento è il Comune di Borgo San Lorenzo. I dati di contatto del titolare del trattamento e del responsabile della protezione dati sono pubblicati sul sito internet istituzionale dell’Ente al seguente link: </w:t>
      </w:r>
      <w:r>
        <w:rPr>
          <w:b/>
          <w:i/>
          <w:iCs/>
        </w:rPr>
        <w:t>http://www.comune.borgo-sanlorenzo.fi.it/privacy-regolamento-ue-2016679-rgpd</w:t>
      </w:r>
      <w:r>
        <w:rPr>
          <w:i/>
          <w:iCs/>
        </w:rPr>
        <w:t xml:space="preserve"> e sono inoltre disponibili presso i Servizi Demografici del Comune di Borgo San Lorenzo. Potranno venire a conoscenza dei dati personali i dipendenti del Comune di Borgo San Lorenzo, i quali agiscono in qualità di responsabili o addetti al trattamento. L’interessato al trattamento dei dati potrà esercitare i diritti previsti dall’art. 12 e seguenti del Regolamento UE n. 2016/679, nonché il diritto di proporre reclamo al Garante per la protezione dei dati personali ai sensi dell’art. 77.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i allega fotocopia carta d’identità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rgo S. Lorenzo, _______________</w:t>
        <w:tab/>
        <w:tab/>
        <w:tab/>
        <w:t xml:space="preserve"> IL/LA DICHIARANTE</w:t>
        <w:tab/>
        <w:tab/>
        <w:tab/>
        <w:tab/>
        <w:tab/>
        <w:tab/>
        <w:tab/>
        <w:tab/>
        <w:tab/>
        <w:tab/>
        <w:t xml:space="preserve">________________________ 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65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ind w:firstLine="616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ind w:left="6521" w:hanging="0"/>
      <w:jc w:val="both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992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3:00Z</dcterms:created>
  <dc:creator>.</dc:creator>
  <dc:description/>
  <cp:keywords/>
  <dc:language>en-US</dc:language>
  <cp:lastModifiedBy>Natasha Bonini</cp:lastModifiedBy>
  <cp:lastPrinted>2018-05-23T09:47:00Z</cp:lastPrinted>
  <dcterms:modified xsi:type="dcterms:W3CDTF">2021-02-25T11:01:00Z</dcterms:modified>
  <cp:revision>5</cp:revision>
  <dc:subject/>
  <dc:title> </dc:title>
</cp:coreProperties>
</file>