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ab/>
        <w:t>Al Comune di Borgo S. Lorenzo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GGETTO: Comunicazione domicilio e recapiti personali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Il/la sottoscritto/a ……………………………………………………………………………………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to/a a ……………………………………………… (prov. …..…..) il …………………………., in qualità di consigliere comunale del Comune di Borgo San Lorenzo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oprio domicilio,  per quanto previsto ai sensi dell’ art. 17 - comma 6, dello Statuto comunale è il segu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e di Borgo San Lorenzo - Via/Piazza 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n.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 Amministrazione comunale, ad effettuare tutte le comunicazioni ( es: convocazione Consiglio comunale, Commissioni Comunali, riunioni varie, trasmissione materiale occorrente per lo svolgimento del proprio mandato come Bilancio, Rendiconto, Regolamenti, proposte deliberative, etc.) a mezzo di posta elettronica, al proprio indirizzo istituzional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, ad effettuare comunicazioni a mezzo SMS, sul proprio cellulare come di seguito descri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al fine, per le prime comunicazioni, si fornisce un proprio indirizzo personal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comunicano i propri riferimenti telefonici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llulare 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abitazione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sede lavoro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impegna a comunicare tempestivamente qualsiasi variazione dei dati sopra dichiarati per consentire il relativo aggiornam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>Dichiara, infine di essere informato, ai sensi dell’ art.13 del decreto legislativo n.196/2003, che  i dati personali raccolti saranno trattati, anche con strumenti informatici, esclusivamente nell’ 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rgo S. Lorenzo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firma)</w:t>
      </w:r>
    </w:p>
    <w:sectPr>
      <w:headerReference w:type="default" r:id="rId2"/>
      <w:footerReference w:type="default" r:id="rId3"/>
      <w:type w:val="nextPage"/>
      <w:pgSz w:w="11906" w:h="16838"/>
      <w:pgMar w:left="624" w:right="1134" w:gutter="0" w:header="454" w:top="624" w:footer="6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 xml:space="preserve">CAP 50032 – tel. 055 849661 fax  055 8456782 – piazza Dante, 2 – C.F. e P.IVA 01017000488  </w:t>
    </w:r>
  </w:p>
  <w:p>
    <w:pPr>
      <w:pStyle w:val="Footer"/>
      <w:jc w:val="center"/>
      <w:rPr>
        <w:sz w:val="16"/>
      </w:rPr>
    </w:pPr>
    <w:r>
      <w:rPr>
        <w:sz w:val="16"/>
      </w:rPr>
      <w:t xml:space="preserve">www.comune.borgo-san-lorenzo.fi.it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290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5" r="-8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114300</wp:posOffset>
              </wp:positionV>
              <wp:extent cx="32004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OMUNE DI BORGO SAN LORENZ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Provincia di Firenz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9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OMUNE DI BORGO SAN LORENZO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Provincia di Firen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eastAsia="Arial Unicode MS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22:00Z</dcterms:created>
  <dc:creator>Tipografia</dc:creator>
  <dc:description/>
  <cp:keywords/>
  <dc:language>en-US</dc:language>
  <cp:lastModifiedBy>BANCHID</cp:lastModifiedBy>
  <cp:lastPrinted>2009-07-13T13:10:00Z</cp:lastPrinted>
  <dcterms:modified xsi:type="dcterms:W3CDTF">2014-06-09T09:19:00Z</dcterms:modified>
  <cp:revision>4</cp:revision>
  <dc:subject/>
  <dc:title>Oggetto: Autorizzazione comunicazioni</dc:title>
</cp:coreProperties>
</file>