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sz w:val="24"/>
        </w:rPr>
        <w:t>Il/La sottoscritto 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Nato/a il _____________________________ a _______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esidente  a______________________________Via ______________________________ n.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in qualità di CONSIGLIERE del Comune di Borgo San Lorenzo per il mandato amministrativo 2014 - 2019, al fine di provvedere alla pubblicazione dei dati sul sito web del Ministero dell’ Interno - Anagrafe Amministratori,  come previsto ai sensi dell’ art. 76 del decreto legislativo n. 267/2000;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che il proprio TITOLO DI STUDIO è il seguent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- che la propria CONDIZIONE PROFESSIONALE/o non professional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facoltativa)</w:t>
      </w:r>
      <w:r>
        <w:rPr>
          <w:sz w:val="24"/>
        </w:rPr>
        <w:t xml:space="preserve"> - appartenenza Lista politica,  Gruppo appartenenza politico o lista colleg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mpegna infine a comunicare tempestivamente qualsiasi variazione dei dati sopra dichiarati per consentire il relativo aggiorn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, infine di essere informato, ai sensi dell’ art.13 del decreto legislativo n.196/2003, che  i dati personali raccolti saranno trattati, anche con strumenti informatici, esclusivamente nell’ 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_____________________</w:t>
        <w:tab/>
        <w:tab/>
        <w:tab/>
        <w:tab/>
        <w:t>FIRMA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 xml:space="preserve">CAP 50032 – tel. 055 849661 fax  055 8456782 – piazza Dante, 2 – C.F. e P.IVA 01017000488  </w:t>
    </w:r>
  </w:p>
  <w:p>
    <w:pPr>
      <w:pStyle w:val="Footer"/>
      <w:jc w:val="center"/>
      <w:rPr>
        <w:sz w:val="16"/>
      </w:rPr>
    </w:pPr>
    <w:r>
      <w:rPr>
        <w:sz w:val="16"/>
      </w:rPr>
      <w:t xml:space="preserve">www.comune.borgo-san-lorenzo.f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49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0.35pt;height:64.55pt" filled="f" o:ole="">
          <v:imagedata r:id="rId2" o:title=""/>
        </v:shape>
        <o:OLEObject Type="Embed" ProgID="" ShapeID="ole_rId1" DrawAspect="Content" ObjectID="_110759733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9:00Z</dcterms:created>
  <dc:creator>CED</dc:creator>
  <dc:description/>
  <cp:keywords/>
  <dc:language>en-US</dc:language>
  <cp:lastModifiedBy>BANCHID</cp:lastModifiedBy>
  <cp:lastPrinted>2000-04-29T12:27:00Z</cp:lastPrinted>
  <dcterms:modified xsi:type="dcterms:W3CDTF">2014-06-09T09:13:00Z</dcterms:modified>
  <cp:revision>6</cp:revision>
  <dc:subject/>
  <dc:title>Il sottoscritto _____________________________________________________________________</dc:title>
</cp:coreProperties>
</file>