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 FINE MANDATO 2014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.lgs. n. 33/2013 art. 1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o sottoscritto ____________________________, nato a _____________________, residente a ________________________________________, in via/viale/piazza _______________________ n. _______, 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nda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essore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gliere comunale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 Comune di Borgo San Lorenzo, nel mandato 2009-2014;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ai sensi e per gli effetti ai sensi e per gli effetti della L. n. 441/1982, nonché art. 14 D.Lgs. n. 33/2013 e dell’art. 5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vigente Regolamento Comunale in materi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ll’art. 47 D.P.R. n. 445 del 28/12/2000, e consapevole delle sanzioni penali nel caso di dichiarazioni non veritiere e falsità negli atti, richiamate dall’art. 76 del citato D.P.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la mia situazione patrimoniale, come da allegato modello 1/A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oppur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che la mia situazioni patrimoniale (concernente i diritti reali su beni immobili e su beni mobili iscritti in pubblici registri; le azioni di società; le quote di partecipazione a società; l’esercizio di funzioni di amministratore o di sindaco di società) </w:t>
      </w:r>
      <w:r>
        <w:rPr>
          <w:rFonts w:cs="Book Antiqua" w:ascii="Book Antiqua" w:hAnsi="Book Antiqua"/>
          <w:b/>
          <w:sz w:val="22"/>
          <w:szCs w:val="22"/>
          <w:u w:val="single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ha subito variazioni rispetto a quanto dichiarato in data ________________, con dichiarazione acquisita agli atti del Comune di Borgo S. Lorenzo;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la mia situazione reddituale, come da allegato modello 1/B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oppur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 di rinviare il deposito della dichiarazione reddituale alla scadenza del termine mensile previsto dalla legge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 Antiqua" w:ascii="Book Antiqua" w:hAnsi="Book Antiqua"/>
          <w:sz w:val="22"/>
          <w:szCs w:val="22"/>
        </w:rPr>
        <w:t>C) la mia situazione parentale, come da allegato modello 1/C, con produzione della documentazione ivi indicat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go alla presente, complessivi n. __________ documenti come da elenco sotto riportat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 ALTRESÌ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di essere consapevole che chiunque rilascia dichiarazioni mendaci, forma atti falsi o ne fa uso nei casi previsti dal D.P.R. n. 445/2000, è punito ai sensi del codice penale e delle leggi speciali in materia di cui all’art. 76 del succitato D.P.R. n. 445/200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i essere informato, ai sensi e per gli effetti di cui al D.Lgs. n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ilare l’ipotesi che ricorre e barrare quella che non ricor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i sensi e per gli effetti dell’art. 38, comma 3, D.P.R. n. 445/2000, si </w:t>
      </w:r>
      <w:r>
        <w:rPr>
          <w:rFonts w:cs="Book Antiqua" w:ascii="Book Antiqua" w:hAnsi="Book Antiqua"/>
          <w:b/>
          <w:sz w:val="22"/>
          <w:szCs w:val="22"/>
        </w:rPr>
        <w:t xml:space="preserve">allega </w:t>
      </w:r>
      <w:r>
        <w:rPr>
          <w:rFonts w:cs="Book Antiqua" w:ascii="Book Antiqua" w:hAnsi="Book Antiqua"/>
          <w:sz w:val="22"/>
          <w:szCs w:val="22"/>
        </w:rPr>
        <w:t>copia fotostatica non autenticata del proprio documento di identità di seguito riportato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firma leggibile e per esteso)</w:t>
      </w:r>
    </w:p>
    <w:p>
      <w:pPr>
        <w:pStyle w:val="Normal"/>
        <w:ind w:left="3900" w:firstLine="34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900" w:firstLine="34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900" w:firstLine="34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N ALTERNATIVA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mune di Borgo S. Lorenzo</w:t>
        <w:tab/>
        <w:tab/>
        <w:tab/>
        <w:tab/>
        <w:tab/>
        <w:tab/>
        <w:t>Ufficio Segreteri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sottoscritto, ai sensi dell’art. 38, comma 3, del D.P.R. n. 445/2000 attesto che la dichiarazione su estesa è stata resa in mia presenza dal dichiarante sopra generalizzato e identificato mediant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.</w:t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Borgo S. Lorenzo, ________________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pendente addetto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er l’ipotesi in cui la dichiarazione </w:t>
      </w:r>
      <w:r>
        <w:rPr>
          <w:rFonts w:cs="Book Antiqua" w:ascii="Book Antiqua" w:hAnsi="Book Antiqua"/>
          <w:b/>
          <w:sz w:val="20"/>
          <w:szCs w:val="20"/>
        </w:rPr>
        <w:t xml:space="preserve">sia inviata </w:t>
      </w:r>
      <w:r>
        <w:rPr>
          <w:rFonts w:cs="Book Antiqua" w:ascii="Book Antiqua" w:hAnsi="Book Antiqua"/>
          <w:sz w:val="20"/>
          <w:szCs w:val="20"/>
        </w:rPr>
        <w:t>all’Ufficio competente: 1) tramite un incaricato; 2) a mezzo posta; 3) via telefax; 4) a mezzo PEC (in tal caso deve essere sottoscritta con firma digitale).</w:t>
      </w:r>
    </w:p>
    <w:p>
      <w:pPr>
        <w:pStyle w:val="Normal"/>
        <w:ind w:left="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er l’ipotesi in cui la dichiarazione </w:t>
      </w:r>
      <w:r>
        <w:rPr>
          <w:rFonts w:cs="Book Antiqua" w:ascii="Book Antiqua" w:hAnsi="Book Antiqua"/>
          <w:b/>
          <w:sz w:val="20"/>
          <w:szCs w:val="20"/>
        </w:rPr>
        <w:t xml:space="preserve">sia presentata personalmente </w:t>
      </w:r>
      <w:r>
        <w:rPr>
          <w:rFonts w:cs="Book Antiqua" w:ascii="Book Antiqua" w:hAnsi="Book Antiqua"/>
          <w:sz w:val="20"/>
          <w:szCs w:val="20"/>
        </w:rPr>
        <w:t>all’Ufficio competent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2:00Z</dcterms:created>
  <dc:creator>l.pancini</dc:creator>
  <dc:description/>
  <cp:keywords/>
  <dc:language>en-US</dc:language>
  <cp:lastModifiedBy>BANCHID</cp:lastModifiedBy>
  <cp:lastPrinted>2014-07-29T17:34:00Z</cp:lastPrinted>
  <dcterms:modified xsi:type="dcterms:W3CDTF">2014-07-29T15:36:00Z</dcterms:modified>
  <cp:revision>8</cp:revision>
  <dc:subject/>
  <dc:title/>
</cp:coreProperties>
</file>