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342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COMUNE DI BORGO SAN LORENZO</w:t>
      </w:r>
    </w:p>
    <w:p>
      <w:pPr>
        <w:pStyle w:val="Normal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incia di Firenze                                                                                                      </w:t>
      </w:r>
    </w:p>
    <w:p>
      <w:pPr>
        <w:pStyle w:val="Normal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IN BOLLO </w:t>
      </w:r>
    </w:p>
    <w:p>
      <w:pPr>
        <w:pStyle w:val="Normal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ALIENAZIONE DI EX RAMPA DI COLLEGAMENTO TRA VIALE DELLA REPUBBLICA/VIA ANDREA DEL CASTAGNO</w:t>
      </w:r>
    </w:p>
    <w:p>
      <w:pPr>
        <w:pStyle w:val="Normal"/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MODULO DI OFFERTA ECONOMICA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sottoscritto ___________________________ nato a __________________ il ________________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offre per l’acquisto del seguente immobile il prezzo a fianco indicato: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7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orto a base d’ast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offerto in cif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orto offerto in lettere </w:t>
            </w:r>
          </w:p>
        </w:tc>
      </w:tr>
      <w:tr>
        <w:trPr>
          <w:trHeight w:val="133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le della Repubblica/Via Andrea del Castag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mpa adibita in passato a collegamento tra le due vie, identificata al fg mappa 79, part. 83, subalterno 5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4.160,00 (quattromilacen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ant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.B.: indicare l’importo offerto, in cifre e in lettere.  </w:t>
      </w:r>
    </w:p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ata ________________________</w:t>
      </w:r>
    </w:p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-142" w:hanging="85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Firma (per esteso e leggibile) dell’offerente </w:t>
      </w:r>
    </w:p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jc w:val="center"/>
      <w:outlineLvl w:val="4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127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7" w:hanging="1276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06:00Z</dcterms:created>
  <dc:creator>.</dc:creator>
  <dc:description/>
  <cp:keywords/>
  <dc:language>en-US</dc:language>
  <cp:lastModifiedBy>Giovanna Nardoni</cp:lastModifiedBy>
  <cp:lastPrinted>2017-05-08T12:56:00Z</cp:lastPrinted>
  <dcterms:modified xsi:type="dcterms:W3CDTF">2017-05-08T10:56:00Z</dcterms:modified>
  <cp:revision>8</cp:revision>
  <dc:subject/>
  <dc:title>COMUNE DI BORGO SAN LORENZO</dc:title>
</cp:coreProperties>
</file>