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</w:t>
        <w:tab/>
        <w:tab/>
        <w:t>Mod. 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>AL COMUNE DI BORGO SAN LORENZO (FI)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OGGETTO: Domanda di contributo finanziario per MANIFESTAZIONI/EVENTI nel settore culturale/educativo – bando anno 2024 - 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 xml:space="preserve">SCADENZA : 21/11/2024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l _______________ e residente a _____________________________________________ in Via/Piazza _________________________________________________________ n. ______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 _________________ mail 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(eventuale)</w:t>
      </w:r>
      <w:r>
        <w:rPr>
          <w:rFonts w:cs="Arial" w:ascii="Arial" w:hAnsi="Arial"/>
          <w:sz w:val="22"/>
          <w:szCs w:val="22"/>
          <w:lang w:eastAsia="it-IT"/>
        </w:rPr>
        <w:t xml:space="preserve"> in qualità di legale rappresentante di __________________________________ con sede in ________________________ Via 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e-mail 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Congiuntamente con le seguenti associazioni: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  <w:szCs w:val="22"/>
          <w:lang w:eastAsia="it-IT"/>
        </w:rPr>
        <w:footnoteReference w:id="2"/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ssociazione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sede in ________________________ Via 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egale rappresentante 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ssociazione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sede in ________________________ Via 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Legale rappresentante 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concessione di un </w:t>
      </w:r>
      <w:r>
        <w:rPr>
          <w:rFonts w:cs="Arial" w:ascii="Arial" w:hAnsi="Arial"/>
          <w:b/>
          <w:sz w:val="22"/>
          <w:szCs w:val="22"/>
          <w:lang w:eastAsia="it-IT"/>
        </w:rPr>
        <w:t>contributo finanziario</w:t>
      </w:r>
      <w:r>
        <w:rPr>
          <w:rFonts w:cs="Arial" w:ascii="Arial" w:hAnsi="Arial"/>
          <w:sz w:val="22"/>
          <w:szCs w:val="22"/>
          <w:lang w:eastAsia="it-IT"/>
        </w:rPr>
        <w:t xml:space="preserve"> di € ______________________, per la seguente manifestazione/evento culturale: 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si terrà/si è tenuto nei giorni/periodo__________________________________________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 tal fi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che la natura, le caratteristiche, le finalità e gli obiettivi, </w:t>
      </w:r>
      <w:r>
        <w:rPr>
          <w:rFonts w:cs="Arial" w:ascii="Arial" w:hAnsi="Arial"/>
          <w:sz w:val="22"/>
          <w:szCs w:val="22"/>
        </w:rPr>
        <w:t>le modalità, il period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volgimento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tar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ruitori</w:t>
      </w:r>
      <w:r>
        <w:rPr>
          <w:rFonts w:cs="Arial" w:ascii="Arial" w:hAnsi="Arial"/>
          <w:spacing w:val="49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it-IT"/>
        </w:rPr>
        <w:t xml:space="preserve"> sono descritte dettagliatamente nella 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relazione allegata</w:t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che le entrate e le spese dell’iniziativa sono quelle indicate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nell’allegato quadro economico-finanziario</w:t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di impegnarsi a inserire lo stemma del Comune e l’indicazione “</w:t>
      </w:r>
      <w:r>
        <w:rPr>
          <w:rFonts w:cs="Arial" w:ascii="Arial" w:hAnsi="Arial"/>
          <w:i/>
          <w:sz w:val="22"/>
          <w:szCs w:val="22"/>
          <w:lang w:eastAsia="it-IT"/>
        </w:rPr>
        <w:t>con il contributo del Comune di Borgo S. Lorenzo</w:t>
      </w:r>
      <w:r>
        <w:rPr>
          <w:rFonts w:cs="Arial" w:ascii="Arial" w:hAnsi="Arial"/>
          <w:sz w:val="22"/>
          <w:szCs w:val="22"/>
          <w:lang w:eastAsia="it-IT"/>
        </w:rPr>
        <w:t xml:space="preserve">” sul materiale promozionale o pubblicitario utilizzato 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lang w:eastAsia="it-IT"/>
        </w:rPr>
        <w:footnoteReference w:id="3"/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ai fini della successiva liquidazione, di impegnarsi a presentare, nei termini e con le modalità stabilite nel relativo avviso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) la relazione a consuntivo sull’iniziativa svolta e sui risultati conseguiti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) il rendiconto dettagliato delle spese sostenute e delle entrate realizzate, con allegata la necessaria documentazione giustific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di aver preso visio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. del “</w:t>
      </w:r>
      <w:r>
        <w:rPr>
          <w:rFonts w:cs="Arial" w:ascii="Arial" w:hAnsi="Arial"/>
          <w:i/>
          <w:sz w:val="22"/>
          <w:szCs w:val="22"/>
          <w:lang w:eastAsia="it-IT"/>
        </w:rPr>
        <w:t>Regolamento generale per la concessione di contributi e benefici economici 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sz w:val="22"/>
          <w:szCs w:val="22"/>
          <w:lang w:eastAsia="it-IT"/>
        </w:rPr>
        <w:t>persone ed enti pubblici e privati</w:t>
      </w:r>
      <w:r>
        <w:rPr>
          <w:rFonts w:cs="Arial" w:ascii="Arial" w:hAnsi="Arial"/>
          <w:sz w:val="22"/>
          <w:szCs w:val="22"/>
          <w:lang w:eastAsia="it-IT"/>
        </w:rPr>
        <w:t>” approvato con deliberazione C.C. n. 40 del 05.10.2016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. del contenuto dell’avviso approvato e pubblicato in seguito a determinazione dirigenziale n.  721 del 24/10/2024.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ata ________________ </w:t>
        <w:tab/>
        <w:tab/>
        <w:tab/>
        <w:t>FIRMA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bookmarkStart w:id="0" w:name="_Hlk78364713"/>
      <w:bookmarkEnd w:id="0"/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Per condivisione del progetto da parte di altre associazioni 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lang w:eastAsia="it-IT"/>
        </w:rPr>
        <w:footnoteReference w:id="4"/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ssociazione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FIRMA del legale rappresentante 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ssociazione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FIRMA del legale rappresentante 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  <w:bookmarkStart w:id="1" w:name="_Hlk78364713"/>
      <w:bookmarkStart w:id="2" w:name="_Hlk78364713"/>
      <w:bookmarkEnd w:id="2"/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legati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- relazione illustrativa dettagliata del progetto/iniziativa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- quadro economico/finanziario dell’iniziativa (Mod. B se l’iniziativa deve ancora svolgersi o Mod. D se si è già svolta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- dichiarazione </w:t>
      </w:r>
      <w:r>
        <w:rPr>
          <w:rFonts w:cs="Arial" w:ascii="Arial" w:hAnsi="Arial"/>
          <w:sz w:val="22"/>
          <w:szCs w:val="22"/>
        </w:rPr>
        <w:t>relativo al trattamento fiscale e alle modalità di riscossione del contributo (Mod. C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- s</w:t>
      </w:r>
      <w:r>
        <w:rPr>
          <w:rFonts w:cs="Arial" w:ascii="Arial" w:hAnsi="Arial"/>
          <w:sz w:val="22"/>
          <w:szCs w:val="22"/>
        </w:rPr>
        <w:t>tatuto e atto costitutivo dell’associazione (</w:t>
      </w:r>
      <w:r>
        <w:rPr>
          <w:rFonts w:cs="Arial" w:ascii="Arial" w:hAnsi="Arial"/>
          <w:sz w:val="22"/>
          <w:szCs w:val="22"/>
          <w:u w:val="single"/>
        </w:rPr>
        <w:t>se non già depositati presso il Comun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- copia documento di identità del/i firmatario/i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legale@comune.borgo-san-lorenzo.fi.it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a compilare solo in caso di presentazione insieme ad altre associazioni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olo per le iniziative che devono ancora svolgers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a firmare solo in caso di presentazione congiunta con altre associazio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5" r="-8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786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44.8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3:00Z</dcterms:created>
  <dc:creator>Tipografia</dc:creator>
  <dc:description/>
  <cp:keywords/>
  <dc:language>en-US</dc:language>
  <cp:lastModifiedBy>Daniela Banchi</cp:lastModifiedBy>
  <cp:lastPrinted>2024-10-24T11:01:00Z</cp:lastPrinted>
  <dcterms:modified xsi:type="dcterms:W3CDTF">2024-10-24T09:02:00Z</dcterms:modified>
  <cp:revision>41</cp:revision>
  <dc:subject/>
  <dc:title>Servizio di Direzione</dc:title>
</cp:coreProperties>
</file>