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Comune di Borgo San Lorenzo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 (cognome e nome)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to/a a _____________________________ prov._____ stato ______________ il 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ittadinanza________________________ codice fiscale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Borgo San Lorenzo Via/Piazza _____________________________________ n° 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n.____________________________________       cell.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2"/>
        </w:rPr>
        <w:t xml:space="preserve">l’assegnazione di un contributo ad integrazione del canone di locazione ai sensi del bando approvato con determinazione n. 303  del 30/04/2018  del Dirigente del Servizio 3 “Servizi alla persona”e a tal fine, </w:t>
      </w:r>
      <w:r>
        <w:rPr>
          <w:rFonts w:eastAsia="Arial"/>
          <w:sz w:val="22"/>
          <w:szCs w:val="22"/>
        </w:rPr>
        <w:t xml:space="preserve"> consapevole delle sanzioni penali previste in caso di dichiarazioni mendaci, così come stabilito dagli artt. 75 e 76 del D.P.R. 28/12/2000 n. 44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2"/>
        </w:rPr>
        <w:t>DICHIARA</w:t>
      </w:r>
    </w:p>
    <w:p>
      <w:pPr>
        <w:pStyle w:val="Heading3"/>
        <w:jc w:val="center"/>
        <w:rPr>
          <w:sz w:val="22"/>
        </w:rPr>
      </w:pPr>
      <w:r>
        <w:rPr>
          <w:i/>
          <w:sz w:val="22"/>
        </w:rPr>
        <w:t>barrare le caselle che interessano e scrivere in stampatello con scrittura chiara</w:t>
      </w:r>
    </w:p>
    <w:p>
      <w:pPr>
        <w:pStyle w:val="Heading3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di essere residente nel Comune di Borgo S. Lorenzo in via _________________________________;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In caso di cittadini extracomunitar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di essere residente da almeno 10 anni nel territorio nazionale ovvero da almeno 5 anni nella Regione Toscana, e precisament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_ nel Comune di _________________________ Prov.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_ nel Comune di _________________________ Prov.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_ nel Comune di _________________________ Prov.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_ nel Comune di _________________________ Prov.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_ nel Comune di _________________________ Prov.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_ nel Comune di _________________________ Prov.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 al ____________ nel Comune di _________________________ Prov.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i essere conduttore di un alloggio di proprietà privata o pubblica, con esclusione degli alloggi di Edilizia Residenziale Pubblica disciplinati dalla LRT n. 96/96 e degli alloggi inseriti nelle categorie catastali A/1, A/8 e A/9, </w:t>
      </w:r>
      <w:r>
        <w:rPr>
          <w:b/>
          <w:sz w:val="22"/>
          <w:szCs w:val="22"/>
        </w:rPr>
        <w:t>con contratto di locazione per abitazione principale, corrispondente alla residenza anagrafica del richiedente, regolarmente registrato e in regola con le registrazioni annual</w:t>
      </w:r>
      <w:r>
        <w:rPr>
          <w:sz w:val="22"/>
          <w:szCs w:val="22"/>
        </w:rPr>
        <w:t>i;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assenza di titolarità di diritti di proprietà, usufrutto, uso e abitazione su immobili ad uso abitativo ubicati nel territorio italiano o all’estero  così come previsto dalla lettera d) della tabella A allegata alla legge regionale 20 dicembre 1996 n.96, così come modificata dalla L.R. n. 41 del 31/03/2015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I cittadini di paesi aderenti all’Unione europea (con esclusione dell’Italia) e i </w:t>
      </w:r>
      <w:r>
        <w:rPr>
          <w:rFonts w:cs="Arial"/>
          <w:b/>
          <w:bCs/>
          <w:sz w:val="22"/>
          <w:szCs w:val="22"/>
        </w:rPr>
        <w:t xml:space="preserve">cittadini extracomunitari </w:t>
      </w:r>
      <w:r>
        <w:rPr>
          <w:rFonts w:cs="Arial"/>
          <w:sz w:val="22"/>
          <w:szCs w:val="22"/>
        </w:rPr>
        <w:t xml:space="preserve">dovranno allegare alla domanda la certificazione delle autorità del Paese di origine, oppure del consolato o ambasciata del Paese di origine, in lingua italiana o tradotta in italiano nelle forme di legge, che attesti che tutti i componenti il nucleo familiare non possiedono alloggi nel loro Paese.  La certificazione rilasciata dal Paese di origine deve essere presentata, se non allegata alla domanda, entro e non oltre il </w:t>
      </w:r>
      <w:r>
        <w:rPr>
          <w:rFonts w:cs="Arial"/>
          <w:b/>
          <w:bCs/>
          <w:sz w:val="22"/>
          <w:szCs w:val="22"/>
        </w:rPr>
        <w:t>31 gennaio 2019</w:t>
      </w:r>
      <w:r>
        <w:rPr>
          <w:rFonts w:cs="Arial"/>
          <w:sz w:val="22"/>
          <w:szCs w:val="22"/>
        </w:rPr>
        <w:t>, pena l'esclusione dal band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I titolari pro-quota di diritti reali (cioè chi possiede una quota della proprietà di un alloggio) o i titolari di proprietà assegnate in sede di separazione giudiziale dovranno allegare l’attestazione dell’indisponibilità dell’alloggio (</w:t>
      </w:r>
      <w:r>
        <w:rPr>
          <w:rFonts w:cs="Arial"/>
          <w:i/>
          <w:iCs/>
          <w:sz w:val="22"/>
          <w:szCs w:val="22"/>
        </w:rPr>
        <w:t>per ”indisponibilità”si intende l’impossibilità documentata e oggettiva di abitarvi in quanto assegnato al coniuge in sede di separazione o in quanto vi risiedono stabilmente uno o più parenti, oppure perché l’alloggio è in condizioni tali da risultare non abitabile</w:t>
      </w:r>
      <w:r>
        <w:rPr>
          <w:rFonts w:cs="Arial"/>
          <w:sz w:val="22"/>
          <w:szCs w:val="22"/>
        </w:rPr>
        <w:t xml:space="preserve">); per i cittadini comunitari e non comunitari, l’attestazione dell’indisponibilità dell’alloggio deve essere rilasciata dalle autorità del Paese di origine, oppure dal consolato o ambasciata del paese di origine, in lingua italiana o tradotta in italiano nelle forme di legge. La certificazione rilasciata dal Paese di origine deve essere presentata, se non allegata alla domanda, entro e non oltre il </w:t>
      </w:r>
      <w:r>
        <w:rPr>
          <w:rFonts w:cs="Arial"/>
          <w:b/>
          <w:bCs/>
          <w:sz w:val="22"/>
          <w:szCs w:val="22"/>
        </w:rPr>
        <w:t>31 gennaio 2019</w:t>
      </w:r>
      <w:r>
        <w:rPr>
          <w:rFonts w:cs="Arial"/>
          <w:sz w:val="22"/>
          <w:szCs w:val="22"/>
        </w:rPr>
        <w:t>, pena l'esclusione dal b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che l’alloggio per il quale richiede il contributo e’  mq. ________ 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che nel proprio nucleo vi sono numero __________ persone ultra 65enni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che nel proprio nucleo vi sono numero _________soggetti disabili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che nel proprio nucleo vi sono numero _________di figli minori;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che nel proprio nucleo vi sono numero ________ figli  a carico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che è già presente alla data della domanda una situazione di morosità; 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 xml:space="preserve">che è già presente alla data della domanda procedura di sfratto avviata;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tipologia del contratto registrato: 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numero dei nuclei residenti nell’alloggio ________________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di percepire dal Comune di Borgo San Lorenzo, tramite gestione associata SdS, un contributo </w:t>
      </w:r>
      <w:r>
        <w:rPr>
          <w:sz w:val="22"/>
          <w:u w:val="single"/>
        </w:rPr>
        <w:t>mensile</w:t>
      </w:r>
      <w:r>
        <w:rPr>
          <w:sz w:val="22"/>
        </w:rPr>
        <w:t xml:space="preserve"> per assistenza economica pari a €_____________________________, così come risulta dalla attestazione del Responsabile della U.O.Politiche Socialie; Firma del responsabile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  <w:szCs w:val="24"/>
        </w:rPr>
        <w:t>di non essere titolare di altri benefici pubblici erogati da qualunque ente a titolo di sostegno alloggiativ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che il valore ISE complessivo del nucleo familiare relativo al 2018 è pari a €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che il valore ISE complessivo del proprio nucleo familiare non e’ superiore a due pensioni minime INPS pari a € </w:t>
      </w:r>
      <w:r>
        <w:rPr>
          <w:b/>
          <w:bCs/>
          <w:sz w:val="22"/>
        </w:rPr>
        <w:t>13.192,92</w:t>
      </w:r>
      <w:r>
        <w:rPr>
          <w:sz w:val="22"/>
        </w:rPr>
        <w:t xml:space="preserve">=; </w:t>
      </w:r>
      <w:r>
        <w:rPr>
          <w:b/>
          <w:bCs/>
          <w:sz w:val="22"/>
        </w:rPr>
        <w:t>Fascia 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2"/>
        </w:rPr>
        <w:t>che il valore ISE complessivo del proprio nucleo familiare e’ compreso fra l’importo di due pensioni minime INPS (€.</w:t>
      </w:r>
      <w:r>
        <w:rPr>
          <w:b/>
          <w:bCs/>
          <w:sz w:val="22"/>
        </w:rPr>
        <w:t>13.192,92</w:t>
      </w:r>
      <w:r>
        <w:rPr>
          <w:sz w:val="22"/>
        </w:rPr>
        <w:t xml:space="preserve">=) e l’importo di </w:t>
      </w:r>
      <w:r>
        <w:rPr>
          <w:b/>
          <w:sz w:val="22"/>
        </w:rPr>
        <w:t>€ 28.470,83</w:t>
      </w:r>
      <w:r>
        <w:rPr>
          <w:sz w:val="22"/>
        </w:rPr>
        <w:t xml:space="preserve">=. Valore ISEE  non e’ superiore a € </w:t>
      </w:r>
      <w:r>
        <w:rPr>
          <w:b/>
          <w:bCs/>
          <w:sz w:val="22"/>
        </w:rPr>
        <w:t>16.500,00</w:t>
      </w:r>
      <w:r>
        <w:rPr>
          <w:sz w:val="22"/>
        </w:rPr>
        <w:t xml:space="preserve">= limite stabilito dalla legge Regione Toscana </w:t>
      </w:r>
      <w:r>
        <w:rPr>
          <w:sz w:val="24"/>
          <w:szCs w:val="24"/>
        </w:rPr>
        <w:t xml:space="preserve">20 dicembre 1996 n.96, così come modificata dalla L.R. n. 41 del 31/03/2015 </w:t>
      </w:r>
      <w:r>
        <w:rPr>
          <w:sz w:val="22"/>
        </w:rPr>
        <w:t xml:space="preserve">per l’accesso agli alloggi di edilizia residenziale pubblica tabella A,  paragrafo 2, lettera c) ; </w:t>
      </w:r>
      <w:r>
        <w:rPr>
          <w:b/>
          <w:bCs/>
          <w:sz w:val="22"/>
        </w:rPr>
        <w:t>Fascia B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rPr>
          <w:sz w:val="16"/>
          <w:szCs w:val="16"/>
        </w:rPr>
      </w:pPr>
      <w:r>
        <w:rPr>
          <w:sz w:val="22"/>
          <w:szCs w:val="22"/>
        </w:rPr>
        <w:t>Per i soggetti che dichiarano “ISE zero” o comunque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di importo minore dell’affitto l’ammissibilità della domanda è possibile soltanto in presenza di espressa dichiarazione, a firma del Responsabile della U.O.Politiche Sociali, che attesti che il soggetto richiedente usufruisce di assistenza da parte dei servizi sociali.</w:t>
      </w:r>
    </w:p>
    <w:p>
      <w:pPr>
        <w:pStyle w:val="Corpodeltesto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sz w:val="22"/>
          <w:szCs w:val="22"/>
        </w:rPr>
        <w:t>I richiedenti che dichiarano ISE ze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comunque di importo minore dell’affitto e non siano in carico ai Servizi Sociali del Comune di Borgo San Lorenzo devono presentare autocertificazione sulla fonte di sostentamento, da parte di chi eroga il contributo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4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 inoltre che il canone mensile di locazione, al netto degli on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accessori, ammonta a €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che i componenti il proprio nucleo familiare sono risultanti dall’allegata attestazione ISE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 xml:space="preserve">oppur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he i componenti del proprio nucleo familiare sono i seguenti</w:t>
      </w:r>
      <w:r>
        <w:rPr>
          <w:rStyle w:val="Caratteredellanota"/>
          <w:rStyle w:val="FootnoteAnchor"/>
          <w:sz w:val="22"/>
        </w:rPr>
        <w:footnoteReference w:id="2"/>
      </w:r>
      <w:r>
        <w:rPr>
          <w:sz w:val="22"/>
        </w:rPr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3" w:hanging="0"/>
        <w:jc w:val="both"/>
        <w:rPr>
          <w:sz w:val="22"/>
        </w:rPr>
      </w:pPr>
      <w:r>
        <w:rPr>
          <w:sz w:val="22"/>
        </w:rPr>
      </w:r>
    </w:p>
    <w:tbl>
      <w:tblPr>
        <w:tblW w:w="92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693"/>
        <w:gridCol w:w="1024"/>
        <w:gridCol w:w="2803"/>
        <w:gridCol w:w="1168"/>
      </w:tblGrid>
      <w:tr>
        <w:trPr>
          <w:trHeight w:val="3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COGNOME E NOME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22"/>
              </w:rPr>
              <w:t>Relazione parentel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OMUNE DI NASCI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  <w:b/>
          <w:sz w:val="22"/>
          <w:szCs w:val="22"/>
        </w:rPr>
        <w:t>Si indica la seguente modalità di riscossione del contributo eventualmente concesso: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SymbolMT" w:cs="SymbolMT"/>
          <w:sz w:val="22"/>
          <w:szCs w:val="22"/>
        </w:rPr>
        <w:t>􀀀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Riscossione diretta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on quietanza di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  <w:sz w:val="22"/>
          <w:szCs w:val="22"/>
        </w:rPr>
        <w:t>______________________________________C.F.__________________________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SymbolMT" w:cs="SymbolMT"/>
          <w:sz w:val="22"/>
          <w:szCs w:val="22"/>
        </w:rPr>
        <w:t>􀀀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Accredito su c/c bancario intestato a</w:t>
      </w:r>
    </w:p>
    <w:p>
      <w:pPr>
        <w:pStyle w:val="Normal"/>
        <w:pBdr>
          <w:bottom w:val="single" w:sz="8" w:space="2" w:color="000000"/>
        </w:pBdr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" w:cs="Arial"/>
          <w:sz w:val="22"/>
          <w:szCs w:val="22"/>
        </w:rPr>
        <w:t>codice IBAN (RIEMPIRE TUTTI I 27 SPAZI)</w:t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rPr/>
      </w:pPr>
      <w:r>
        <w:rPr>
          <w:rFonts w:eastAsia="SymbolMT" w:cs="SymbolMT"/>
          <w:sz w:val="22"/>
          <w:szCs w:val="22"/>
        </w:rPr>
        <w:t>􀀀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Accredito su c/c postale intestato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2"/>
          <w:szCs w:val="22"/>
        </w:rPr>
        <w:t>a_________________________________________________</w:t>
      </w:r>
    </w:p>
    <w:p>
      <w:pPr>
        <w:pStyle w:val="Normal"/>
        <w:autoSpaceDE w:val="false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" w:cs="Arial"/>
          <w:sz w:val="22"/>
          <w:szCs w:val="22"/>
        </w:rPr>
        <w:t>codice IBAN (RIEMPIRE TUTTI I 27 SPAZI)</w:t>
      </w:r>
    </w:p>
    <w:p>
      <w:pPr>
        <w:pStyle w:val="Normal"/>
        <w:autoSpaceDE w:val="false"/>
        <w:rPr>
          <w:rFonts w:eastAsia="ArialMT" w:cs="ArialMT"/>
          <w:sz w:val="22"/>
          <w:szCs w:val="22"/>
        </w:rPr>
      </w:pPr>
      <w:r>
        <w:rPr>
          <w:rFonts w:eastAsia="ArialMT" w:cs="ArialMT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MT" w:cs="ArialMT"/>
          <w:sz w:val="22"/>
          <w:szCs w:val="22"/>
        </w:rPr>
        <w:t>▬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l sottoscritto ALLEGA i previsti documenti obbligato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cumento di 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opia contratto (per chi presenta domanda per la prima volta o per i contratti modifica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egistrazione annuale contratto (2018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dolare secca (solo se non è già stata presentata negli anni precedenti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autocertificazione del reddito imponibile dichiarato ai fini del calcolo delle tasse universitarie (solo per gli studenti universitari)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</w:rPr>
        <w:t>attestazione ISEE 2018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Cs/>
          <w:sz w:val="22"/>
          <w:szCs w:val="22"/>
        </w:rPr>
        <w:t>autocertificazione sulla fonte di sostentamento, in caso di dichiarazione ISE zer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 comunque di importo minore dell’affitto e i soggetti non siano in carico ai Servizi Sociali del Comune di Borgo San Lorenzo (eventuale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rtificato comprovante la condizione di invalidità (eventuale e a fini monitoraggio)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er i cittadini stranieri certificazione per l'intero nucleo su non possesso immobili per intero o pro-quot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ni eventuale comunicazione relativa al presente bando deve pervenire al seguente indirizz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3" w:color="000000"/>
        </w:pBdr>
        <w:jc w:val="both"/>
        <w:rPr>
          <w:sz w:val="22"/>
        </w:rPr>
      </w:pPr>
      <w:r>
        <w:rPr>
          <w:sz w:val="22"/>
        </w:rPr>
        <w:t xml:space="preserve">Via/P.zza _____________________________________________________________ n. ____________ </w:t>
      </w:r>
    </w:p>
    <w:p>
      <w:pPr>
        <w:pStyle w:val="Normal"/>
        <w:pBdr>
          <w:bottom w:val="single" w:sz="8" w:space="3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8" w:space="3" w:color="000000"/>
        </w:pBdr>
        <w:jc w:val="both"/>
        <w:rPr>
          <w:b/>
          <w:b/>
          <w:sz w:val="22"/>
        </w:rPr>
      </w:pPr>
      <w:r>
        <w:rPr>
          <w:sz w:val="22"/>
        </w:rPr>
        <w:t>Telefono/ e mail : ____________________________________________________________________</w:t>
      </w:r>
    </w:p>
    <w:p>
      <w:pPr>
        <w:pStyle w:val="Normal"/>
        <w:pBdr>
          <w:bottom w:val="single" w:sz="8" w:space="3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3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/>
          <w:b/>
        </w:rPr>
      </w:pPr>
      <w:r>
        <w:rPr>
          <w:b/>
        </w:rPr>
        <w:t xml:space="preserve">Informativa ai sensi dell’articolo 13  della D.Lgs. n. 196/20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bCs/>
          <w:sz w:val="22"/>
          <w:szCs w:val="22"/>
        </w:rPr>
      </w:pPr>
      <w:r>
        <w:rPr>
          <w:b/>
        </w:rPr>
        <w:t>(</w:t>
      </w:r>
      <w:r>
        <w:rPr>
          <w:b/>
          <w:i/>
          <w:iCs/>
        </w:rPr>
        <w:t>Codice in materia di protezione dei dati personali</w:t>
      </w:r>
      <w:r>
        <w:rPr>
          <w:b/>
        </w:rPr>
        <w:t>)</w:t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Comune di Borgo San Lorenzo, titolare del trattamento, informa che i dati forniti saranno utilizzati per le finalità per le quali è stata inoltrata la richiesta, e trattati manualmente e con l’ausilio di strumenti informatici nel rispetto della massima riservatezza.</w:t>
      </w:r>
    </w:p>
    <w:p>
      <w:pPr>
        <w:pStyle w:val="Normal"/>
        <w:ind w:right="-1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ulla base dei dati forniti il Comune di Borgo San Lorenzo determinerà il contributo spettante.</w:t>
      </w:r>
    </w:p>
    <w:p>
      <w:pPr>
        <w:pStyle w:val="Normal"/>
        <w:ind w:right="-1" w:firstLine="567"/>
        <w:jc w:val="both"/>
        <w:rPr/>
      </w:pPr>
      <w:r>
        <w:rPr>
          <w:bCs/>
          <w:sz w:val="22"/>
          <w:szCs w:val="22"/>
        </w:rPr>
        <w:t>Ai sensi dell’articolo 7 (</w:t>
      </w:r>
      <w:r>
        <w:rPr>
          <w:bCs/>
          <w:i/>
          <w:iCs/>
          <w:sz w:val="22"/>
          <w:szCs w:val="22"/>
        </w:rPr>
        <w:t>Diritti dell’interessato</w:t>
      </w:r>
      <w:r>
        <w:rPr>
          <w:bCs/>
          <w:sz w:val="22"/>
          <w:szCs w:val="22"/>
        </w:rPr>
        <w:t>) può esercitare i relativi diritti, tra cui consultare, modificare e cancellare i suoi dati scrivendo al Comune di Borgo San Lorenzo – U.O.  Politiche sociali – Piazza Dante, 2 – 50032 Borgo San Lorenzo (FI).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  <w:sz w:val="22"/>
          <w:szCs w:val="22"/>
        </w:rPr>
        <w:t>Il responsabile del trattamento dei dati è il Dr. Giannelli Marco, Dirigente ad interim del Servizio 3 “Servizi alla persona”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uogo e Dat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</w:t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FIRMA DEL DICHIARANTE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 xml:space="preserve"> _______________________________________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b/>
          <w:sz w:val="24"/>
        </w:rPr>
        <w:t xml:space="preserve">RISERVATO ALL’UFFICIO 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2"/>
          <w:szCs w:val="22"/>
        </w:rPr>
        <w:t>- La suddetta dichiarazione è stata sottoscritta in presenza del dipendente incaricato ______________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>Borgo S. Lorenzo, ______________</w:t>
        <w:tab/>
        <w:tab/>
        <w:tab/>
        <w:tab/>
        <w:t>__________________________</w:t>
        <w:tab/>
        <w:tab/>
        <w:tab/>
        <w:tab/>
        <w:tab/>
        <w:tab/>
        <w:tab/>
        <w:tab/>
      </w:r>
      <w:r>
        <w:rPr>
          <w:i/>
          <w:sz w:val="24"/>
        </w:rPr>
        <w:t>firma, timbro personale, timbro dell’ufficio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La sottoscrizione non è soggetta ad autenticazione ove sia apposta in presenza del dipendente addetto ovvero l’istanza sia inoltrata unitamente a copia fotostatica di un documento d’identità del sottoscrittore (DPR n. 445/2000)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32" w:right="1327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4480</wp:posOffset>
              </wp:positionH>
              <wp:positionV relativeFrom="paragraph">
                <wp:posOffset>635</wp:posOffset>
              </wp:positionV>
              <wp:extent cx="3644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pt;mso-wrap-distance-left:0pt;mso-wrap-distance-right:0pt;mso-wrap-distance-top:0pt;mso-wrap-distance-bottom:0pt;margin-top:0.05pt;mso-position-vertical-relative:text;margin-left:5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Style w:val="FootnoteCharacters"/>
        </w:rPr>
        <w:footnoteRef/>
      </w:r>
      <w:r>
        <w:rPr/>
        <w:tab/>
        <w:t xml:space="preserve"> Ai fini del bando per determinare il nucleo familiare di riferimento si applicano le norme del D.P.C.M. n.159/2013 e successive modificazioni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trike/>
        <w:sz w:val="24"/>
        <w:shd w:fill="FFFF00" w:val="clear"/>
        <w:szCs w:val="22"/>
        <w:color w:val="FF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hd w:fill="auto" w:val="clear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hd w:fill="FFFF00" w:val="clear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" w:right="0" w:hanging="340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  <w:strike/>
      <w:color w:val="FF0000"/>
      <w:sz w:val="24"/>
      <w:szCs w:val="22"/>
      <w:shd w:fill="FFFF00" w:val="clear"/>
    </w:rPr>
  </w:style>
  <w:style w:type="character" w:styleId="WW8Num3z0">
    <w:name w:val="WW8Num3z0"/>
    <w:qFormat/>
    <w:rPr>
      <w:rFonts w:ascii="Wingdings" w:hAnsi="Wingdings" w:cs="Wingdings"/>
      <w:sz w:val="22"/>
      <w:szCs w:val="16"/>
      <w:shd w:fill="auto" w:val="clear"/>
    </w:rPr>
  </w:style>
  <w:style w:type="character" w:styleId="WW8Num4z0">
    <w:name w:val="WW8Num4z0"/>
    <w:qFormat/>
    <w:rPr>
      <w:rFonts w:ascii="Wingdings" w:hAnsi="Wingdings" w:cs="Arial"/>
      <w:sz w:val="22"/>
      <w:szCs w:val="22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851" w:right="0" w:hanging="0"/>
      <w:jc w:val="both"/>
    </w:pPr>
    <w:rPr>
      <w:sz w:val="22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left="0" w:right="-143" w:hanging="0"/>
      <w:jc w:val="both"/>
    </w:pPr>
    <w:rPr/>
  </w:style>
  <w:style w:type="paragraph" w:styleId="Testodelblocco1">
    <w:name w:val="Testo del blocco1"/>
    <w:basedOn w:val="Normal"/>
    <w:qFormat/>
    <w:pPr>
      <w:ind w:left="-426" w:right="-143" w:firstLine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8:00Z</dcterms:created>
  <dc:creator>Alessandra</dc:creator>
  <dc:description/>
  <cp:keywords/>
  <dc:language>en-US</dc:language>
  <cp:lastModifiedBy>Alessandra Pini</cp:lastModifiedBy>
  <cp:lastPrinted>2018-04-30T12:25:00Z</cp:lastPrinted>
  <dcterms:modified xsi:type="dcterms:W3CDTF">2018-04-30T10:32:00Z</dcterms:modified>
  <cp:revision>10</cp:revision>
  <dc:subject/>
  <dc:title>Ufficio Ricevente										Domanda n°___________________</dc:title>
</cp:coreProperties>
</file>