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rFonts w:cs="Arial" w:ascii="Arial" w:hAnsi="Arial"/>
          <w:sz w:val="22"/>
          <w:szCs w:val="22"/>
          <w:lang w:eastAsia="it-IT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MANIFESTAZIONI/EVENTI nel settore culturale – bando anno 2017 -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SCADENZA : _26/05/2017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_________________ mail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(eventuale)</w:t>
      </w:r>
      <w:r>
        <w:rPr>
          <w:rFonts w:cs="Arial" w:ascii="Arial" w:hAnsi="Arial"/>
          <w:sz w:val="22"/>
          <w:szCs w:val="22"/>
          <w:lang w:eastAsia="it-IT"/>
        </w:rPr>
        <w:t xml:space="preserve"> in qualità di legale rappresentante di __________________________________ con sede in ________________________ Via 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-mail 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____, per la seguente manifestazione culturale: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he si terrà a _____________________________________ nei giorni 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a natura, le caratteristiche, le finalità e gli obiettivi, i destinatari o fruitori e la rilevanza territor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a manifestazione è alla sua _______ edizione (indicare il numero dell’edizione)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he la manifestazione è promossa in collaborazione con le seguenti associazioni: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1- 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2- 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3 -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e entrate e le spese dell’iniziativa sono quelle indicate nell’allegato quadro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impegnarsi a inserire lo stemma del Comune e l’indicazione “</w:t>
      </w:r>
      <w:r>
        <w:rPr>
          <w:rFonts w:cs="Arial" w:ascii="Arial" w:hAnsi="Arial"/>
          <w:i/>
          <w:sz w:val="22"/>
          <w:szCs w:val="22"/>
          <w:lang w:eastAsia="it-IT"/>
        </w:rPr>
        <w:t>con il contributo del Comune di Borgo S. Lorenzo</w:t>
      </w:r>
      <w:r>
        <w:rPr>
          <w:rFonts w:cs="Arial" w:ascii="Arial" w:hAnsi="Arial"/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del contenuto dell’avviso approvato e pubblicato in seguito a determinazione dirigenziale n.  256 del 20/04/2017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A-  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B - quadro economico/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C- </w:t>
      </w:r>
      <w:r>
        <w:rPr>
          <w:rFonts w:cs="Arial" w:ascii="Arial" w:hAnsi="Arial"/>
          <w:sz w:val="22"/>
          <w:szCs w:val="22"/>
        </w:rPr>
        <w:t>Statuto e atto costitutivo dell’associazione (se non già depositati anche presso il Comu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D- dichiarazione </w:t>
      </w:r>
      <w:r>
        <w:rPr>
          <w:rFonts w:cs="Arial" w:ascii="Arial" w:hAnsi="Arial"/>
          <w:sz w:val="22"/>
          <w:szCs w:val="22"/>
        </w:rPr>
        <w:t>relativo al trattamento fiscale e alle modalità di riscossione del contributo eventualmente con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-  copia documento di identità del firma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eastAsia="Arial" w:cs="Arial"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sz w:val="22"/>
          <w:szCs w:val="22"/>
          <w:lang w:eastAsia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Daniela Banchi</cp:lastModifiedBy>
  <cp:lastPrinted>2016-10-07T13:04:00Z</cp:lastPrinted>
  <dcterms:modified xsi:type="dcterms:W3CDTF">2017-04-21T10:13:00Z</dcterms:modified>
  <cp:revision>14</cp:revision>
  <dc:subject/>
  <dc:title>Servizio di Direzione</dc:title>
</cp:coreProperties>
</file>